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b/>
        </w:rPr>
        <w:t xml:space="preserve">Phytophagous North American insects on European trees: the role of life history traits and host plants. </w:t>
      </w:r>
      <w:r>
        <w:rPr/>
        <w:t>Sanna Sivonen, Timo Veteli and Pekka Niemela (University of Joensuu, Finland; Sanna.Sivonen@joensuu.fi; Timo.Veteli@joensuu.fi; Pekka.Niemela@joensuu.fi), William Mattson (USDA, Forest Service; wmattson@fs.fed.us). Exotic phytophagous insects are transforming forest ecosystems worldwide. So far, 36 North American phytophagous insect species have established populations in Europe. 50% of these species belong to the order Homoptera; 17% to Lepidoptera; 14% to Hymenoptera and 11% to Coleoptera. Many of these immigrating species orders have haplo-diploid or parthenogenetic breeding systems. Therefore, it can be assumed that the immigration of the haplo-diploid or partenogenetic insect species is dominating among the exotics. Based on host plant type, 20 (56%) of North American phytophagous insects in Europe live on deciduous trees. Four (20%) of those host plants are of North American origin. 16 (44%) of invaded species live on conifers and 10 (63%) coniferous host plant are of North American origin. Although data is not very extensive, it indicates that many of those immigrant species has followed their native host plant, especially among those feeding on conifers. This pattern is most clear among conifer living homopterans, like Adelgidae.</w:t>
      </w:r>
    </w:p>
    <w:p>
      <w:pPr>
        <w:pStyle w:val="Normal"/>
        <w:rPr/>
      </w:pPr>
      <w:r>
        <w:rPr/>
      </w:r>
    </w:p>
    <w:p>
      <w:pPr>
        <w:pStyle w:val="Normal"/>
        <w:rPr/>
      </w:pPr>
      <w:r>
        <w:rPr/>
        <w:t>Poster as preferred presentation style.</w:t>
      </w:r>
    </w:p>
    <w:p>
      <w:pPr>
        <w:pStyle w:val="Normal"/>
        <w:rPr/>
      </w:pPr>
      <w:r>
        <w:rPr/>
        <w:t>Presented in session (040) Alien Pests Threatening Biodiversity of Forest Ecosystems.</w:t>
      </w:r>
    </w:p>
    <w:p>
      <w:pPr>
        <w:pStyle w:val="Normal"/>
        <w:rPr/>
      </w:pPr>
      <w:r>
        <w:rPr/>
      </w:r>
    </w:p>
    <w:p>
      <w:pPr>
        <w:pStyle w:val="Normal"/>
        <w:rPr>
          <w:b/>
          <w:b/>
        </w:rPr>
      </w:pPr>
      <w:r>
        <w:rPr>
          <w:b/>
        </w:rPr>
      </w:r>
    </w:p>
    <w:p>
      <w:pPr>
        <w:pStyle w:val="Normal"/>
        <w:rPr/>
      </w:pPr>
      <w:r>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intext">
    <w:name w:val="main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47:00Z</dcterms:created>
  <dc:creator>Timo Veteli</dc:creator>
  <dc:description/>
  <cp:keywords/>
  <dc:language>en-US</dc:language>
  <cp:lastModifiedBy>sasivone</cp:lastModifiedBy>
  <cp:lastPrinted>2004-09-02T11:21:00Z</cp:lastPrinted>
  <dcterms:modified xsi:type="dcterms:W3CDTF">2004-09-02T12:52:00Z</dcterms:modified>
  <cp:revision>8</cp:revision>
  <dc:subject/>
  <dc:title>Life-history traits of invasive phytophagous forest insects</dc:title>
</cp:coreProperties>
</file>